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еннопленные Первой  мировой войны в Златоуст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90 лет назад 1 августа началась Первая мировая война, в которую вступила и Россия. Первая мировая война  поставила перед российским обществом много проблем, в т.ч. и проблему отношения общества к поверженному противнику – военнопленным. Достаточно типичную картину положения военнопленных в   «глубоком тылу» Российской империи дают материалы по Златоустовскому уезду за 1914-1918 гг., отложившиеся в архиве города.</w:t>
      </w:r>
    </w:p>
    <w:p>
      <w:pPr>
        <w:pStyle w:val="Normal"/>
        <w:jc w:val="both"/>
        <w:rPr>
          <w:sz w:val="28"/>
          <w:szCs w:val="28"/>
        </w:rPr>
      </w:pPr>
      <w:r>
        <w:rPr>
          <w:sz w:val="28"/>
          <w:szCs w:val="28"/>
        </w:rPr>
        <w:t xml:space="preserve"> </w:t>
      </w:r>
      <w:r>
        <w:rPr>
          <w:sz w:val="28"/>
          <w:szCs w:val="28"/>
        </w:rPr>
        <w:tab/>
        <w:t>Война 1914-1918 гг. с самого начала породила проблему не только массового пленения войск  противника, но и необходимость длительного содержания пленных и привлечения их к различным работам.</w:t>
      </w:r>
    </w:p>
    <w:p>
      <w:pPr>
        <w:pStyle w:val="Normal"/>
        <w:ind w:firstLine="708"/>
        <w:jc w:val="both"/>
        <w:rPr>
          <w:sz w:val="28"/>
          <w:szCs w:val="28"/>
        </w:rPr>
      </w:pPr>
      <w:r>
        <w:rPr>
          <w:sz w:val="28"/>
          <w:szCs w:val="28"/>
        </w:rPr>
        <w:t xml:space="preserve">В ходе Галицийской битвы в русском плену оказалось более 100 тыс. военнослужащих австро-венгерской армии, значительное число немецких и австро-венгерских пленных дали  Варшавско-Ивангородская и Лодзинская операция осенью-зимой 1914 г. (не самые удачные для русской армии). </w:t>
        <w:tab/>
        <w:t>Исполняя международные нормы режима военного плена, закрепленных в Гаагских конвенциях 1899 и 1907 гг., Россия должна была организовать лагеря военнопленных.  Эти лагеря должны были находиться вдали от районов военных действий.</w:t>
      </w:r>
    </w:p>
    <w:p>
      <w:pPr>
        <w:pStyle w:val="Normal"/>
        <w:ind w:firstLine="708"/>
        <w:jc w:val="both"/>
        <w:rPr>
          <w:sz w:val="28"/>
          <w:szCs w:val="28"/>
        </w:rPr>
      </w:pPr>
      <w:r>
        <w:rPr>
          <w:sz w:val="28"/>
          <w:szCs w:val="28"/>
        </w:rPr>
        <w:t xml:space="preserve"> </w:t>
      </w:r>
      <w:r>
        <w:rPr>
          <w:sz w:val="28"/>
          <w:szCs w:val="28"/>
        </w:rPr>
        <w:t>Златоустовский уезд и город столкнулся с проблемой  размещения и содержания военнопленных весной 1916 г., когда в город стали поступать первые партии военнопленных.</w:t>
      </w:r>
    </w:p>
    <w:p>
      <w:pPr>
        <w:pStyle w:val="Normal"/>
        <w:ind w:firstLine="708"/>
        <w:jc w:val="both"/>
        <w:rPr>
          <w:sz w:val="28"/>
          <w:szCs w:val="28"/>
        </w:rPr>
      </w:pPr>
      <w:r>
        <w:rPr>
          <w:sz w:val="28"/>
          <w:szCs w:val="28"/>
        </w:rPr>
        <w:t xml:space="preserve"> </w:t>
      </w:r>
      <w:r>
        <w:rPr>
          <w:sz w:val="28"/>
          <w:szCs w:val="28"/>
        </w:rPr>
        <w:t xml:space="preserve">22 апреля 1916 г. на ст. Златоуст   прибыла  первая партия военнопленных из г. Красноярска Енисейской губернии в количестве 398 человек. Их разместили  в  казармах  бывшего 128 запасного пехотного полка, ушедшего на фронт, где был устроен лагерь для военнопленных. Заведующим лагерем военнопленных был назначен поручик Янчевский, который подчинялся уездному воинскому начальнику. </w:t>
      </w:r>
    </w:p>
    <w:p>
      <w:pPr>
        <w:pStyle w:val="Normal"/>
        <w:ind w:firstLine="708"/>
        <w:jc w:val="both"/>
        <w:rPr>
          <w:sz w:val="28"/>
          <w:szCs w:val="28"/>
        </w:rPr>
      </w:pPr>
      <w:r>
        <w:rPr>
          <w:sz w:val="28"/>
          <w:szCs w:val="28"/>
        </w:rPr>
        <w:t xml:space="preserve"> </w:t>
      </w:r>
      <w:r>
        <w:rPr>
          <w:sz w:val="28"/>
          <w:szCs w:val="28"/>
        </w:rPr>
        <w:t>Уже 24 апреля по распоряжению горного начальника военнопленные были направлены на исполнение куренных работ при Златоустовском заводе. Из 398  прибывших военнопленных, 100 чел. были переданы в распоряжение Саткинского завода. В августе и сентябре 1916 г. прибывают еще партии военнопленных из Казанского сборного пункта и  лагеря военнопленных со ст. Дарница Московской Киево-Воронежской железной дороги. Всего к 20 октября 1916 г.  на заводах округа находятся 2979 чел. военнопленных, из них в Златоусте : при заводе 370 чел., в куренном отделении на рубке дров – 405 чел. Это были пленные австрийской и германской армий: немцы, чехи, поляки, венгры, румыны.</w:t>
      </w:r>
    </w:p>
    <w:p>
      <w:pPr>
        <w:pStyle w:val="Normal"/>
        <w:ind w:firstLine="708"/>
        <w:jc w:val="both"/>
        <w:rPr>
          <w:sz w:val="28"/>
          <w:szCs w:val="28"/>
        </w:rPr>
      </w:pPr>
      <w:r>
        <w:rPr>
          <w:sz w:val="28"/>
          <w:szCs w:val="28"/>
        </w:rPr>
        <w:t xml:space="preserve"> </w:t>
      </w:r>
      <w:r>
        <w:rPr>
          <w:sz w:val="28"/>
          <w:szCs w:val="28"/>
        </w:rPr>
        <w:t>На заводских работах военнопленные работали на постройке плотины Главного завода, на строительстве новой столярной фабрики, в Ново-кирпичном цехе на заготовке молотых материалов для производства огнеупорного кирпича, на постройке заводской железнодорожной ветки.</w:t>
      </w:r>
    </w:p>
    <w:p>
      <w:pPr>
        <w:pStyle w:val="Normal"/>
        <w:ind w:firstLine="708"/>
        <w:jc w:val="both"/>
        <w:rPr>
          <w:sz w:val="28"/>
          <w:szCs w:val="28"/>
        </w:rPr>
      </w:pPr>
      <w:r>
        <w:rPr>
          <w:sz w:val="28"/>
          <w:szCs w:val="28"/>
        </w:rPr>
        <w:t xml:space="preserve"> </w:t>
      </w:r>
      <w:r>
        <w:rPr>
          <w:sz w:val="28"/>
          <w:szCs w:val="28"/>
        </w:rPr>
        <w:t xml:space="preserve">Согласно распоряжения Горного начальника, по содержанию пленных на заводах Златоустовского округа, рабочие - военнопленные получали продовольствие из «общего котла», на одинаковом основании с нижними чинами русской армии. Обеспечение одеждой, обувью, бельем принимающая сторона брала на свой счет. Заработную плату пленные получали ту же, что и вольные рабочие, но за вычетом продовольствия. Больные проходили лечение в заводском госпитале, а неспособные к работе  - инвалиды отправлялись к месту приписки. Военнопленным не разрешалось появляться на улицах города позднее 8 часов вечера и без сопровождения десятника или сторожа ходить «в городе Златоустовского казанного завода, изготовляющего предметы государственной обороны».  </w:t>
      </w:r>
    </w:p>
    <w:p>
      <w:pPr>
        <w:pStyle w:val="Normal"/>
        <w:jc w:val="both"/>
        <w:rPr>
          <w:sz w:val="28"/>
          <w:szCs w:val="28"/>
        </w:rPr>
      </w:pPr>
      <w:r>
        <w:rPr>
          <w:sz w:val="28"/>
          <w:szCs w:val="28"/>
        </w:rPr>
        <w:t xml:space="preserve"> </w:t>
      </w:r>
      <w:r>
        <w:rPr>
          <w:sz w:val="28"/>
          <w:szCs w:val="28"/>
        </w:rPr>
        <w:tab/>
        <w:t>Труд военнопленных использовался в основном на подсобных работах. Но  сказывалась нехватка рабочих рук в связи с мобилизацией заводских рабочих на  войну. Поэтому, «разрешалось в виде временной меры привлечение по воскресным дням пленных к работам в отделах металлургических заводов с беспрерывном производством, особенно в отделах доменных и сталелитейных».</w:t>
      </w:r>
    </w:p>
    <w:p>
      <w:pPr>
        <w:pStyle w:val="Normal"/>
        <w:jc w:val="both"/>
        <w:rPr>
          <w:sz w:val="28"/>
          <w:szCs w:val="28"/>
        </w:rPr>
      </w:pPr>
      <w:r>
        <w:rPr>
          <w:sz w:val="28"/>
          <w:szCs w:val="28"/>
        </w:rPr>
        <w:t xml:space="preserve">         </w:t>
      </w:r>
      <w:r>
        <w:rPr>
          <w:sz w:val="28"/>
          <w:szCs w:val="28"/>
        </w:rPr>
        <w:t>Тяжелой для пленных  считалась работа  в куренном отделении на заготовке дров. Военнопленные австрийской и германской армий, среди которых были люди разных профессий: каменщики, кузнецы, пекари, мясники, парикмахеры, учителя, не знакомы были с работой на лесосеке. Суровый уральский климат, подорванное на войне здоровье – все это не редко служило отказом от работы  по рубке дров, военнопленные бежали из отрядов. Были случаи смерти военнопленных от болезни и несчастных случаев на работе. Умерших пленных хоронили на Уреньгинском кладбище.</w:t>
      </w:r>
    </w:p>
    <w:p>
      <w:pPr>
        <w:pStyle w:val="Normal"/>
        <w:jc w:val="both"/>
        <w:rPr/>
      </w:pPr>
      <w:r>
        <w:rPr>
          <w:sz w:val="28"/>
          <w:szCs w:val="28"/>
        </w:rPr>
        <w:t xml:space="preserve">          </w:t>
      </w:r>
      <w:r>
        <w:rPr>
          <w:sz w:val="28"/>
          <w:szCs w:val="28"/>
        </w:rPr>
        <w:t>Но нередко пленные намеренно отказывались подчиняться начальству, под разными предлогами уклоняясь от работы. Из рапорта заведующего куренным отделением, декабрь 1916 г. «… среди поступивших в куренное отделение имеются до 50 таких, которые всякими способами уклоняются от работы; выдаваемую амуницию умышленно рвут и жгут, обмораживаются, морят себя голодом до истощения, и хотя категорически не отказываются работать, но работу производят, так что в неделю порубают 1/8 сажени двое человек. В печах работать совершенно не могут, на других работах тоже. Это не очень желательно влияет на других, которые пробуют уклоняться и попасть в госпиталь.»  Военнопленные, выполнявшие добросовестно работу, имея продовольствие за счет завода ( мясо – ½ ф., хлеба 3 ф., чаю ½ зол., пшена 25 зол., разные приправы на 2-1/2 коп.)  и одежду  по мере надобности за счет собственного заработка, могли заработать до 50-60 руб. в месяц».  Из рапорта заведующего куренным отделением, февраль 1917 г. « В настоящее время все почти военнопленные имеют хорошую одежду, белье, обувь и при хорошем питании, имеют денежное сбережение от заработков. …военнопленные кои под всевозможным предлогом уклоняются от добросовестного выполнения работ имеют одежду сравнительно хуже, нежели более трудолюбивые из них».</w:t>
      </w:r>
    </w:p>
    <w:p>
      <w:pPr>
        <w:pStyle w:val="Normal"/>
        <w:ind w:firstLine="708"/>
        <w:jc w:val="both"/>
        <w:rPr>
          <w:sz w:val="28"/>
          <w:szCs w:val="28"/>
        </w:rPr>
      </w:pPr>
      <w:r>
        <w:rPr>
          <w:sz w:val="28"/>
          <w:szCs w:val="28"/>
        </w:rPr>
        <w:t>В отношении российских властей к пленным четко прослеживался принцип взаимности, регулируемый «сверху»: как другая воюющая сторона относилась к  русским, оказавшимся в плену. Посредником обычно выступал Международный Красный Крест. Именно он вел с местными властями переписку по розыску военнопленных, регулировал вопросы денежных переводов, посылок и т. д.  Так в декабре 1916 г. были отменены репрессии, в виде удержания с военнопленных 35% со всех высылаемых или передаваемых им денежных сумм. При чем возвращались ранее удержанные суммы. Военнопленным был предоставлен отдых в выходные и праздничные дни, им разрешалось посещение церкви.</w:t>
      </w:r>
    </w:p>
    <w:p>
      <w:pPr>
        <w:pStyle w:val="Normal"/>
        <w:ind w:firstLine="708"/>
        <w:jc w:val="both"/>
        <w:rPr>
          <w:sz w:val="28"/>
          <w:szCs w:val="28"/>
        </w:rPr>
      </w:pPr>
      <w:r>
        <w:rPr>
          <w:sz w:val="28"/>
          <w:szCs w:val="28"/>
        </w:rPr>
        <w:t>Охрана пленных осуществлялась небольшими силами. Так, партия военнопленных в 60 чел., прибывшая для перестройки верхне - заводской плотины, охранялась командой из 3-х человек нижних чинов русской армии – один старший и 2 младших днем, а ночью один.</w:t>
      </w:r>
    </w:p>
    <w:p>
      <w:pPr>
        <w:pStyle w:val="Normal"/>
        <w:ind w:firstLine="708"/>
        <w:jc w:val="both"/>
        <w:rPr>
          <w:sz w:val="28"/>
          <w:szCs w:val="28"/>
        </w:rPr>
      </w:pPr>
      <w:r>
        <w:rPr>
          <w:sz w:val="28"/>
          <w:szCs w:val="28"/>
        </w:rPr>
        <w:t>Это относительно «вольное» содержание пленных привело к тому, что военнопленные нижние чины австро-германской армии «свободно и без всякого порядка» разгуливали по улицам и базару города Златоуста, не имея за собой надзора. Военнопленные, работавшие в Центральных углевыжигательных печах являлись целыми партиями в город. Они доходили до Ветлужской части, при чем некоторые из них  позволяли себе недостойное поведение по отношению к гуляющим в лесу, особенно женщинам». Чиновник Петр Осипович Лузин, проживающий на Большой Славянской улице в доме № 12 заявлял Златоустовскому уездному исправнику о том, что пленные австрийцы и германцы «свободно без караула всюду ходят по лесу и заходят на дачу, где на участке собирают цветы и ягоды, вытаптывая сенокосные луга». Поэтому, совершенно естественно, что появлялось неудовольствие у местного населения, которое « не прочь было  произвести с пленными свою расправу». Но никаких карательных санкций  по отношению к пленным практически не применялось. Исключение составляли пойманные беглецы с куреней Златоустовского  и других  заводов округа. Они подвергались всего лишь усиленному аресту при полиции. Просьбы  заводских властей, подвергать бежавших тюремному заключению хотя бы на месяц для воздействия на других пленных, оставались незамеченными. Военнопленных, не желавших подчиняться законным требованиям заводской администрации, или грубо и вызывающе ведущих себя по отношению к ней и окрестному населению, лишь передавали в распоряжение уездного воинского начальника или коменданта лагеря  военнопленных.</w:t>
      </w:r>
    </w:p>
    <w:p>
      <w:pPr>
        <w:pStyle w:val="Normal"/>
        <w:ind w:firstLine="708"/>
        <w:jc w:val="both"/>
        <w:rPr>
          <w:sz w:val="28"/>
          <w:szCs w:val="28"/>
        </w:rPr>
      </w:pPr>
      <w:r>
        <w:rPr>
          <w:sz w:val="28"/>
          <w:szCs w:val="28"/>
        </w:rPr>
        <w:t xml:space="preserve"> </w:t>
      </w:r>
      <w:r>
        <w:rPr>
          <w:sz w:val="28"/>
          <w:szCs w:val="28"/>
        </w:rPr>
        <w:t>В дальнейшем ситуация не изменилась. Очень скоро,  в мае- июне 1918 г.,  они   или вольются в ряды  Белой или Красной армий, или окажутся на родине, или навсегда сгинут в вихре Гражданской войны.</w:t>
      </w:r>
    </w:p>
    <w:p>
      <w:pPr>
        <w:pStyle w:val="Normal"/>
        <w:ind w:firstLine="708"/>
        <w:jc w:val="both"/>
        <w:rPr>
          <w:sz w:val="28"/>
          <w:szCs w:val="28"/>
        </w:rPr>
      </w:pPr>
      <w:r>
        <w:rPr>
          <w:sz w:val="28"/>
          <w:szCs w:val="28"/>
        </w:rPr>
        <w:t xml:space="preserve">Описывая положение пленных в г. Златоусте в годы Первой мировой войны,  надо отметить, что пребывание их, одной стороны, было обременительным делом для заводского начальства и местного населения, с другой стороны, местное население города Златоуста издавна жившее с иностранцами – «немецкими мастерами», терпимо относилось к военнопленным. Порой возникающие конфликты  носили скорее всего бытовой, «хозяйственный» характер. </w:t>
      </w:r>
    </w:p>
    <w:p>
      <w:pPr>
        <w:pStyle w:val="Normal"/>
        <w:ind w:firstLine="708"/>
        <w:jc w:val="both"/>
        <w:rPr>
          <w:sz w:val="28"/>
          <w:szCs w:val="28"/>
        </w:rPr>
      </w:pPr>
      <w:r>
        <w:rPr>
          <w:sz w:val="28"/>
          <w:szCs w:val="28"/>
        </w:rPr>
        <w:t xml:space="preserve">Основание: ЗАО Ф. И-18, оп.1, д.1858, л.л. 7, 15, 58 </w:t>
      </w:r>
    </w:p>
    <w:p>
      <w:pPr>
        <w:pStyle w:val="Normal"/>
        <w:jc w:val="both"/>
        <w:rPr>
          <w:sz w:val="28"/>
          <w:szCs w:val="28"/>
        </w:rPr>
      </w:pPr>
      <w:r>
        <w:rPr>
          <w:sz w:val="28"/>
          <w:szCs w:val="28"/>
        </w:rPr>
        <w:t xml:space="preserve">                                  </w:t>
      </w:r>
      <w:r>
        <w:rPr>
          <w:sz w:val="28"/>
          <w:szCs w:val="28"/>
        </w:rPr>
        <w:t>И-18,оп. 1, д. 1618, л.л. 30, 34</w:t>
      </w:r>
    </w:p>
    <w:p>
      <w:pPr>
        <w:pStyle w:val="Normal"/>
        <w:jc w:val="both"/>
        <w:rPr>
          <w:sz w:val="28"/>
          <w:szCs w:val="28"/>
        </w:rPr>
      </w:pPr>
      <w:r>
        <w:rPr>
          <w:sz w:val="28"/>
          <w:szCs w:val="28"/>
        </w:rPr>
        <w:t xml:space="preserve">                                  </w:t>
      </w:r>
      <w:r>
        <w:rPr>
          <w:sz w:val="28"/>
          <w:szCs w:val="28"/>
        </w:rPr>
        <w:t>И-18, оп. 1, д. 1613, л. 4</w:t>
      </w:r>
    </w:p>
    <w:p>
      <w:pPr>
        <w:pStyle w:val="Normal"/>
        <w:jc w:val="both"/>
        <w:rPr>
          <w:sz w:val="28"/>
          <w:szCs w:val="28"/>
        </w:rPr>
      </w:pPr>
      <w:r>
        <w:rPr>
          <w:sz w:val="28"/>
          <w:szCs w:val="28"/>
        </w:rPr>
        <w:t xml:space="preserve">                                  </w:t>
      </w:r>
      <w:r>
        <w:rPr>
          <w:sz w:val="28"/>
          <w:szCs w:val="28"/>
        </w:rPr>
        <w:t>И-18, оп. 1, д. 1565, л.л. 1, 8, 63,73, 75-78</w:t>
      </w:r>
    </w:p>
    <w:p>
      <w:pPr>
        <w:pStyle w:val="Normal"/>
        <w:jc w:val="both"/>
        <w:rPr>
          <w:sz w:val="28"/>
          <w:szCs w:val="28"/>
        </w:rPr>
      </w:pPr>
      <w:r>
        <w:rPr>
          <w:sz w:val="28"/>
          <w:szCs w:val="28"/>
        </w:rPr>
        <w:t xml:space="preserve">                                  </w:t>
      </w:r>
      <w:r>
        <w:rPr>
          <w:sz w:val="28"/>
          <w:szCs w:val="28"/>
        </w:rPr>
        <w:t>И-20, оп. 1, д. 2894, л. 3</w:t>
      </w:r>
    </w:p>
    <w:p>
      <w:pPr>
        <w:pStyle w:val="Normal"/>
        <w:jc w:val="both"/>
        <w:rPr>
          <w:sz w:val="28"/>
          <w:szCs w:val="28"/>
        </w:rPr>
      </w:pPr>
      <w:r>
        <w:rPr>
          <w:sz w:val="28"/>
          <w:szCs w:val="28"/>
        </w:rPr>
        <w:t xml:space="preserve">                                  </w:t>
      </w:r>
      <w:r>
        <w:rPr>
          <w:sz w:val="28"/>
          <w:szCs w:val="28"/>
        </w:rPr>
        <w:t>И-20, оп. 1, д. 2737, л.л. 198, 199.</w:t>
      </w:r>
    </w:p>
    <w:p>
      <w:pPr>
        <w:pStyle w:val="Normal"/>
        <w:jc w:val="both"/>
        <w:rPr>
          <w:sz w:val="28"/>
          <w:szCs w:val="28"/>
        </w:rPr>
      </w:pPr>
      <w:r>
        <w:rPr>
          <w:sz w:val="28"/>
          <w:szCs w:val="28"/>
        </w:rPr>
        <w:t>Ведущий архивист</w:t>
        <w:tab/>
        <w:tab/>
        <w:tab/>
        <w:tab/>
        <w:tab/>
        <w:t xml:space="preserve">Н. Осипова </w:t>
      </w:r>
    </w:p>
    <w:sectPr>
      <w:type w:val="nextPage"/>
      <w:pgSz w:w="11906" w:h="16838"/>
      <w:pgMar w:left="1134"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3:33:00Z</dcterms:created>
  <dc:creator>-</dc:creator>
  <dc:description/>
  <cp:keywords/>
  <dc:language>en-US</dc:language>
  <cp:lastModifiedBy>Omega</cp:lastModifiedBy>
  <dcterms:modified xsi:type="dcterms:W3CDTF">2013-12-02T09:02:00Z</dcterms:modified>
  <cp:revision>13</cp:revision>
  <dc:subject/>
  <dc:title>                                                                                        Н</dc:title>
</cp:coreProperties>
</file>